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ΠΟΛΙΤΟΙΚΟΛΟΓΙ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ΛΕΙΨΥΔΡΙΑ</w:t>
      </w:r>
    </w:p>
    <w:p>
      <w:pPr>
        <w:pStyle w:val="Normal"/>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Κίμων Χατζημπίρ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φάσμα της λειψυδρίας επισείεται από τα μέσα ενημέρωσης που με αγωνία αναζητούν εντυπωσιακούς τίτλους, από πολιτικούς που σπρώχνονται για μια θέση στη δημοσιότητα, από αγρότες που ελπίζουν να ξαναβάλουν μπροστά τη χαλασμένη μηχανή της εκτροπής του Αχελώου. Τι είναι όμως λειψυδρία; Ο κίνδυνος να διψάσουμε ή η κατάσταση όπου δεν διαθέτουμε όσο νερό θα επιθυμούσαμε; Μία σημαντική συνεισφορά της οικολογικής σκέψης είναι η διαπίστωση ότι η λειψυδρία δεν είναι φυσικό αλλά κοινωνικό φαινόμενο, που καθορίζεται κυρίως από τη χρήση που θέλουμε να επιβάλλουμε στο νερό, όπως και σε κάθε φυσικό πόρο. Το φυσικό φαινόμενο είναι η ανομβρία, δηλαδή μια περιοδική, κοινή ή ασυνήθιστη, διακύμανση των μετεωρολογικών συνθηκών, η οποία προκαλεί φαινόμενα ξηρασίας στη φύση. Τα οικοσυστήματα όμως, όπως  και πολλές παραδοσιακές κοινωνίες, έχουν  αναπτύξει μηχανισμούς που αντιμετωπίζουν την ξηρασία, όταν δεν παίρνει ακραίες μορφ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ε κάθε περίπτωση εκμετάλλευσης ενός ανανεώσιμου φυσικού πόρου, όπως  είναι το νερό, δεν μπορούμε να επιβάλλουμε τους κανόνες που επιθυμούμε, αλλά είμαστε υποχρεωμένοι να πειθαρχήσουμε στους δικούς του ρυθμούς, ιδιαίτερα αν ο πόρος είναι σε στενότητα. Η υποταγή μας στους φυσικούς καταναγκασμούς δεν είναι ωστόσο μοιραία ή τελεσίδικη. Στο χέρι μας είναι, αναπτύσσοντας την κατάλληλη  «έξυπνη» τεχνολογία, να εξασφαλίσουμε την αυξημένη παραγωγή που θα θέλαμε. Στην περίπτωση που συζητάμε, η τεχνολογία αυτή είναι η αφαλάτωση, η οποία όταν βελτιωθεί αρκετά, θα λύσει τα υδατικά προβλήματα των παράκτιων άνυδρων περιοχών, σε βάρος του νερού της θάλασσας που είναι πρακτικά ανεξάντλητος φυσικός πόρος. Μέχρι τότε, όμως, μόνη λύση είναι η ορθολογική διαχείριση του πόρου που βρίσκεται σε στενότητα, με άλλα λόγια η εξοικονόμηση νερο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Το πέρασμα από τη λογική της εκμετάλλευσης στη λογική της διαχείρισης των φυσικών πόρων αποτελεί σοβαρή πολιτιστική αλλαγή και η εξοικονόμηση είναι η αναγκαία ατομική συμμετοχή και θυσία στη συλλογική προσπάθεια διαχείρισης. Συγκρούεται ευθέως με ένα από τα πιο διαδεδομένα ανθρώπινα ελαττώματα, την πλεονεξία, αλλά και με την έντονα ατομικιστική στάση που χαρακτηρίζει τις σύγχρονες τεχνολογικές κοινωνίες. Συνιστά ανάκτηση κλασικών αρετών όπως η αποδοχή του ορθού λόγου, ο σεβασμός στο συλλογικό νόμο και η αυτογνωσία, οι οποίες μπορούν να οδηγήσουν στην αυτοσυγκράτηση και στη, συκοφαντημένη στις μέρες μας, λιτότητα. Η συνετή όμως διαχείριση του νερού απαιτεί πειθαρχία σε προγράμματα, έλεγχο του δήθεν έμφυτου αυθορμητισμού, καθώς και μακροπρόθεσμη οικονομική, κοινωνική και επιστημονική επένδυση, δηλαδή χαρακτηριστικά μάλλον σπάνια στην υπάρχουσα νεοελληνική κοινωνική αφα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Ωστόσο, η επιτυχία μιας πολιτικής εξοικονόμησης νερού δεν είναι ανέφικτη. Υπάρχει το πολύ αξιόλογο πετυχημένο παράδειγμα της ΕΥΔΑΠ πριν 10 χρόνια. Χρειάζεται όμως οργανωμένη και ουσιαστική ενημέρωση, γενναία κοστολόγηση του νερού και περιορισμούς όπου κρίνεται αναγκαίο. Προϋποθέτει επίσης καθορισμό προτεραιοτήτων. Αν παρακάμψει κανείς τους λαϊκισμούς, το γενικό σχήμα των προτεραιοτήτων στην κατανάλωση του νερού πρέπει να είναι αυτονόητο: προηγούνται οι ανάγκες λελογισμένης ύδρευσης των οικισμών, ακολουθούν οι οικολογικές απαιτήσεις για την αποφυγή μη αναστρέψιμων βλαβών στο περιβάλλον και έπονται οι παραγωγικές ανάγκες, δηλαδή κυρίως η γεωργία, ο τουρισμός και η υδροηλεκτρική εκμετάλλευση. Η αποτελεσματικότητα της εξοικονόμησης είναι επίσης καθοριστική παράμετρος. Διαπιστώνεται π.χ. ότι η εντατική γεωργία καταναλώνει στην Ελλάδα υπέρογκα ποσοστά του διαθέσιμου νερού, επομένως μία σημαντική οικονομία σ’ αυτόν τον τομέα θα έλυνε μεγάλο μέρος του προβλήματος. Η κοστολόγηση του αρδευτικού νερού μπορεί να αποδειχτεί ένα πολύ αποδοτικό εργαλείο, που αναδεικνύει και ορισμένα υπάρχοντα αδιέξοδα. Σε δύσκολες  περιόδους, είναι προτιμότερο να μην καλλιεργηθούν κάποιες εκτάσεις, με αποζημίωση των θιγομένων, παρά να σπαταλιέται πολύτιμο νερό στην τεχνητή βροχ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rFonts w:ascii="Times New Roman" w:hAnsi="Times New Roman" w:cs="Times New Roman"/>
          <w:i/>
          <w:i/>
          <w:sz w:val="24"/>
          <w:szCs w:val="24"/>
        </w:rPr>
      </w:pPr>
      <w:r>
        <w:rPr>
          <w:rFonts w:cs="Times New Roman" w:ascii="Times New Roman" w:hAnsi="Times New Roman"/>
          <w:i/>
          <w:sz w:val="24"/>
          <w:szCs w:val="24"/>
        </w:rPr>
        <w:t>Δαίμων της Οικολογίας, τ.5</w:t>
      </w:r>
    </w:p>
    <w:p>
      <w:pPr>
        <w:pStyle w:val="Normal"/>
        <w:ind w:left="360" w:firstLine="360"/>
        <w:jc w:val="right"/>
        <w:rPr>
          <w:rFonts w:ascii="Times New Roman" w:hAnsi="Times New Roman" w:cs="Times New Roman"/>
          <w:i/>
          <w:i/>
          <w:sz w:val="24"/>
          <w:szCs w:val="24"/>
        </w:rPr>
      </w:pPr>
      <w:r>
        <w:rPr>
          <w:rFonts w:cs="Times New Roman" w:ascii="Times New Roman" w:hAnsi="Times New Roman"/>
          <w:i/>
          <w:sz w:val="24"/>
          <w:szCs w:val="24"/>
        </w:rPr>
        <w:t>Ιούνιος 2001</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43:00Z</dcterms:created>
  <dc:creator>Marianthi Gregoriou</dc:creator>
  <dc:description/>
  <dc:language>en-US</dc:language>
  <cp:lastModifiedBy>user1</cp:lastModifiedBy>
  <dcterms:modified xsi:type="dcterms:W3CDTF">2006-07-30T13:51:00Z</dcterms:modified>
  <cp:revision>4</cp:revision>
  <dc:subject/>
  <dc:title>ΠΟΛΙΤΙΚΟΛΟΓΙΑ</dc:title>
</cp:coreProperties>
</file>